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e mie pecore ascoltano la mia voce</w:t>
      </w:r>
    </w:p>
    <w:p>
      <w:pPr>
        <w:pStyle w:val="Normal"/>
        <w:spacing w:before="0" w:after="120"/>
        <w:jc w:val="center"/>
        <w:rPr>
          <w:rFonts w:ascii="Arial" w:hAnsi="Arial" w:cs="Arial"/>
          <w:sz w:val="20"/>
          <w:szCs w:val="20"/>
        </w:rPr>
      </w:pPr>
      <w:r>
        <w:rPr>
          <w:rFonts w:cs="Arial" w:ascii="Arial" w:hAnsi="Arial"/>
          <w:b/>
        </w:rPr>
        <w:t xml:space="preserve">SABATO del Buon Pastore </w:t>
      </w:r>
      <w:r>
        <w:rPr>
          <w:rFonts w:cs="Arial" w:ascii="Arial" w:hAnsi="Arial"/>
          <w:b/>
          <w:sz w:val="20"/>
          <w:szCs w:val="20"/>
        </w:rPr>
        <w:t>(24 April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Oggi la Chiesa celebra la giornata del Buon Pastore. Ogni cristiano è pecora del Signore Gesù. È però una pecora strana. Vive da sola. Vive senza le altre. Vive contro le altre. Vive senza il Pastore. Vive senza nutrimento evangelico. Vive senza meta sicura. Vive senza produrre il buon latte spirituale. Vive percorrendo strade di morte. Vive consegnandosi al primo lupo divoratore.</w:t>
      </w:r>
    </w:p>
    <w:p>
      <w:pPr>
        <w:pStyle w:val="Normal"/>
        <w:spacing w:before="0" w:after="120"/>
        <w:jc w:val="both"/>
        <w:rPr>
          <w:sz w:val="22"/>
          <w:szCs w:val="22"/>
        </w:rPr>
      </w:pPr>
      <w:r>
        <w:rPr>
          <w:sz w:val="22"/>
          <w:szCs w:val="22"/>
        </w:rPr>
        <w:t xml:space="preserve">Siamo veramente pecore strane, stranissime. Sembriamo pecore, ci diciamo pecore, ma non lo siamo. Neanche lo vogliamo essere. C’è in noi una mutazione genetica che già dal momento stesso in cui diveniamo pecore del Signore si manifesta e si rivela in tutta la sua forza di male e di peccato, di vizio e di frastuono. C’è una relazione che non va. Se vuoi sapere se tu sei pecora strana,  oppure pecora vera, ascolta quanto dice Gesù: </w:t>
      </w:r>
    </w:p>
    <w:p>
      <w:pPr>
        <w:pStyle w:val="Normal"/>
        <w:spacing w:before="0" w:after="120"/>
        <w:jc w:val="both"/>
        <w:rPr>
          <w:i/>
          <w:i/>
          <w:sz w:val="22"/>
          <w:szCs w:val="22"/>
        </w:rPr>
      </w:pPr>
      <w:r>
        <w:rPr>
          <w:i/>
          <w:sz w:val="22"/>
          <w:szCs w:val="22"/>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sz w:val="22"/>
          <w:szCs w:val="22"/>
        </w:rPr>
      </w:pPr>
      <w:r>
        <w:rPr>
          <w:sz w:val="22"/>
          <w:szCs w:val="22"/>
        </w:rPr>
        <w:t>Sei vera pecora di Gesù se ascolti la sua voce, se lo segui, se cammini dietro di Lui, se fai sempre la sua volontà, se vivi per appartenere solo a Lui. Tu non puoi essere di molti pastori. Uno deve essere il tuo Pastore, una la voce che devi ascoltare, che deve seguire, una la strada che devi percorrere. Dove va Lui deve andare anche tu. Dove si ferma Lui ti fermerai anche tu. Quando Lui riprende il cammino, lo riprenderai anche tu. Ciò che Lui ti dona, tu lo prendi e te ne nutri. Ciò che lui non ti dona, tu lo lascia, perché non è cosa buona per te.</w:t>
      </w:r>
    </w:p>
    <w:p>
      <w:pPr>
        <w:pStyle w:val="Normal"/>
        <w:spacing w:before="0" w:after="120"/>
        <w:jc w:val="both"/>
        <w:rPr>
          <w:sz w:val="22"/>
          <w:szCs w:val="22"/>
        </w:rPr>
      </w:pPr>
      <w:r>
        <w:rPr>
          <w:sz w:val="22"/>
          <w:szCs w:val="22"/>
        </w:rPr>
        <w:t>Se sei vera pecora di Gesù, nessuno mai ti potrà strappare dalla sua mano. Tu e la mano del tuo Pastore sarete una sola mano. La mano di Cristo Gesù è forte, potente, onnipotente. Gesù gode della stessa onnipotenza del Padre e nessuno potrà mai strappare una pecora di Gesù dalle mani del Padre. Gesù e il Padre sono una cosa sola: un solo amore, un solo dono, una sola verità, una sola onnipotenza, una sola carità, una sola forza, una sola vita. Cristo Gesù vive tutto nel Padre. Il Padre vive tutto in Gesù, nella perfetta e santa comunione di verità e di amore dello Spirito Santo. Questa è la verità di Cristo Signore.</w:t>
      </w:r>
    </w:p>
    <w:p>
      <w:pPr>
        <w:pStyle w:val="Normal"/>
        <w:spacing w:before="0" w:after="120"/>
        <w:jc w:val="both"/>
        <w:rPr/>
      </w:pPr>
      <w:r>
        <w:rPr>
          <w:sz w:val="22"/>
          <w:szCs w:val="22"/>
        </w:rPr>
        <w:t>Gesù non è un pastore come gli altri. Gli altri sono mercenari, prezzolati, assoldati. Sono pastori per se stessi, non per le pecore. Gesù invece è pastore per le pecore, non per se stesso. Lui le pecore le nutre con la sua carne, le disseta con il suo sangue, le protegge con il suo corpo. Lui non scappa quando vede venire il lupo. Si pone tra le pecore e il lupo. Il lupo può sbranare Lui, non le sue pecore. Nessuno potrà divorare una sua pecora.</w:t>
      </w:r>
    </w:p>
    <w:p>
      <w:pPr>
        <w:pStyle w:val="Normal"/>
        <w:spacing w:before="0" w:after="120"/>
        <w:jc w:val="both"/>
        <w:rPr>
          <w:sz w:val="22"/>
          <w:szCs w:val="22"/>
        </w:rPr>
      </w:pPr>
      <w:r>
        <w:rPr>
          <w:sz w:val="22"/>
          <w:szCs w:val="22"/>
        </w:rPr>
        <w:t>Oggi, giorno del Buon Pastore, è giusto che tu, sua pecora, ti faccia un bell’esame di coscienza. È cosa santa che tu ti chieda: Quante volte ascolto il mio Bel Pastore? Quanto lo seguo? Quanto mi fido di Lui? Quanto mi nutro della sua Parola? Quanto mi disseto con il suo Sangue? Quanto mi sazio con la sua carne? Quanto vivo nel suo ovile, cioè nella sua Chiesa? Quanta comunione faccio con le altre sue pecore? Quanto imparo ogni giorno da Lui?</w:t>
      </w:r>
    </w:p>
    <w:p>
      <w:pPr>
        <w:pStyle w:val="Normal"/>
        <w:spacing w:before="0" w:after="120"/>
        <w:jc w:val="both"/>
        <w:rPr/>
      </w:pPr>
      <w:r>
        <w:rPr>
          <w:sz w:val="22"/>
          <w:szCs w:val="22"/>
        </w:rPr>
        <w:t>Soprattutto è giusto che tu ti interroghi: Quante volte io, sua pecora, mi sono lasciata traviare da altri pastori, altri maestri, altri ciarlatani, altri parlatori, altre guide? Quante volte l’ho abbandonato per futili motivi? Quante volte mi sono stancata di Lui? Quante volte l’ho tradito e rinnegato? Quante volte l’ho ignorato? Quante volte ho fatto finta di non sentire la sua voce?</w:t>
      </w:r>
    </w:p>
    <w:p>
      <w:pPr>
        <w:pStyle w:val="Normal"/>
        <w:spacing w:before="0" w:after="120"/>
        <w:jc w:val="both"/>
        <w:rPr/>
      </w:pPr>
      <w:r>
        <w:rPr>
          <w:sz w:val="22"/>
          <w:szCs w:val="22"/>
        </w:rPr>
        <w:t>Oggi è il giorno in cui puoi rinascere. Puoi riallacciare il tuo legame con il tuo unico e solo Pastore. Puoi ritornare ad essere vera pecora del suo ovile. La condizione è però una sola: che voglia seriamente ascoltare la sua voce, lasciandoti guidare da Lui, camminando dietro i suoi passi, percorrendo la strada</w:t>
      </w:r>
      <w:r>
        <w:rPr>
          <w:vanish/>
          <w:sz w:val="22"/>
          <w:szCs w:val="22"/>
        </w:rPr>
        <w:t>e volte ho fatto finta di non sentire la sua voce=</w:t>
      </w:r>
    </w:p>
    <w:p>
      <w:pPr>
        <w:pStyle w:val="Normal"/>
        <w:spacing w:before="0" w:after="120"/>
        <w:jc w:val="both"/>
        <w:rPr>
          <w:sz w:val="22"/>
          <w:szCs w:val="22"/>
        </w:rPr>
      </w:pPr>
      <w:r>
        <w:rPr>
          <w:vanish/>
          <w:sz w:val="22"/>
          <w:szCs w:val="22"/>
        </w:rPr>
        <w:t xml:space="preserve"> </w:t>
      </w:r>
      <w:r>
        <w:rPr>
          <w:vanish/>
          <w:sz w:val="22"/>
          <w:szCs w:val="22"/>
        </w:rPr>
        <w:t>no lasciata traviare da altri pastori, altri maestri, altri ciarlatani,</w:t>
      </w:r>
      <w:r>
        <w:rPr>
          <w:sz w:val="22"/>
          <w:szCs w:val="22"/>
        </w:rPr>
        <w:t xml:space="preserve"> che Lui spiana per te, perché tu possa raggiungere il Regno di Dio.</w:t>
      </w:r>
    </w:p>
    <w:p>
      <w:pPr>
        <w:pStyle w:val="Normal"/>
        <w:spacing w:before="0" w:after="120"/>
        <w:jc w:val="both"/>
        <w:rPr>
          <w:sz w:val="22"/>
          <w:szCs w:val="22"/>
        </w:rPr>
      </w:pPr>
      <w:r>
        <w:rPr>
          <w:sz w:val="22"/>
          <w:szCs w:val="22"/>
        </w:rPr>
        <w:t xml:space="preserve">Gesù è sempre pronto a farti da Buon Pastore. Sei tu che deve ora scegliere se vuoi essere sua pecora. Il mondo come lo sei tuttora non è soddisfacente. Sei pecora strana. Stai seguendo tante vie, tanti maestri, tanti pensieri, a volte ti sei consegnata anche nelle braccia del lupo rapace che vuole rapirti la vita per sempre. </w:t>
      </w:r>
    </w:p>
    <w:p>
      <w:pPr>
        <w:pStyle w:val="Normal"/>
        <w:spacing w:before="0" w:after="120"/>
        <w:jc w:val="both"/>
        <w:rPr>
          <w:sz w:val="22"/>
          <w:szCs w:val="22"/>
        </w:rPr>
      </w:pPr>
      <w:r>
        <w:rPr>
          <w:sz w:val="22"/>
          <w:szCs w:val="22"/>
        </w:rPr>
        <w:t xml:space="preserve">La Vergine Maria, Madre della Redenzione, ci aiuti a divenire tutti pecore che si lascino guidare dall’unico Pastore. Gli Angeli e i Santi ci sostengano in questo nostro proposito. </w:t>
      </w:r>
    </w:p>
    <w:p>
      <w:pPr>
        <w:pStyle w:val="Normal"/>
        <w:spacing w:before="0" w:after="120"/>
        <w:jc w:val="right"/>
        <w:rPr/>
      </w:pPr>
      <w:r>
        <w:rPr>
          <w:b/>
          <w:i/>
          <w:sz w:val="22"/>
          <w:szCs w:val="22"/>
        </w:rPr>
        <w:t>17 Aprile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28:00Z</dcterms:created>
  <dc:creator>pc</dc:creator>
  <dc:description/>
  <cp:keywords/>
  <dc:language>en-US</dc:language>
  <cp:lastModifiedBy>pc</cp:lastModifiedBy>
  <cp:lastPrinted>2010-04-14T22:13:00Z</cp:lastPrinted>
  <dcterms:modified xsi:type="dcterms:W3CDTF">2010-04-14T20:28:00Z</dcterms:modified>
  <cp:revision>2</cp:revision>
  <dc:subject/>
  <dc:title>Parrocchia Maria Immacolata</dc:title>
</cp:coreProperties>
</file>